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19 апреля  201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ссия 41                                                                  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кшамар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т 20 февраля  2013 года №156 «Об установлении уровня оплаты для граждан   за коммунальные услуги в 2013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распоряжением  Правительства Республики  Марий Эл от 19 марта  2013 г. № 145-р «О внесении изменений в распоряжение Правительства Республики Марий Эл от 30 января 2013 года № 38-р» во исполнение   поручения заместителя Председателя Правителсьтва РФ Д. Козака от 1 марта 2013 г. № ДК-П9-1327, Собрание депутатов муниципального образования «Кокшамарское сельское поселение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брания депутатов муниципального образования «Кокшамарское сельское поселение» от 20 февраля 2013 г № 156 «Об установлении уровня оплаты для граждан за коммунальные услуги в 2013 году», приложение № 2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публик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е «Звениговская неделя» и распространяется на правоотношения, возникшие с 0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кшамарское сельское поселение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.</w:t>
        <w:tab/>
        <w:tab/>
        <w:t>__________</w:t>
        <w:tab/>
        <w:tab/>
        <w:t xml:space="preserve">   И.В. Ор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по 31 дека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</w:tblGrid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этажные – 1332,57 рублей/Гкал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лодное водоснабжение за 1 куб. метр – 21,02 рублей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одоотведение за 1 куб. метр – 35,41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1:00Z</dcterms:created>
  <dc:creator>User</dc:creator>
  <dc:description/>
  <cp:keywords/>
  <dc:language>en-US</dc:language>
  <cp:lastModifiedBy>User</cp:lastModifiedBy>
  <dcterms:modified xsi:type="dcterms:W3CDTF">2013-04-17T06:04:00Z</dcterms:modified>
  <cp:revision>6</cp:revision>
  <dc:subject/>
  <dc:title>О внесении изменений в Решение Собрания депутатов</dc:title>
</cp:coreProperties>
</file>